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36"/>
          <w:szCs w:val="36"/>
        </w:rPr>
        <w:t xml:space="preserve">     </w:t>
      </w:r>
      <w:r>
        <w:rPr>
          <w:rFonts w:eastAsia="inherit;Times New Roman" w:cs="inherit;Times New Roman" w:ascii="inherit;Times New Roman" w:hAnsi="inherit;Times New Roman"/>
          <w:color w:val="333333"/>
          <w:sz w:val="52"/>
          <w:szCs w:val="52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Государственное 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«Сенненская школа-интернат для детей-сирот и де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ставшихся  без попечения родителей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Праздник </w:t>
        <w:br/>
        <w:t>«Светлое Воскресение Христово».</w:t>
      </w:r>
      <w:r>
        <w:rPr>
          <w:rFonts w:cs="Times New Roman" w:ascii="Times New Roman" w:hAnsi="Times New Roman"/>
          <w:color w:val="7030A0"/>
          <w:sz w:val="52"/>
          <w:szCs w:val="52"/>
        </w:rPr>
        <w:br/>
      </w:r>
      <w:r>
        <w:rPr>
          <w:rFonts w:cs="Times New Roman" w:ascii="Times New Roman" w:hAnsi="Times New Roman"/>
          <w:color w:val="800000"/>
          <w:sz w:val="52"/>
          <w:szCs w:val="52"/>
        </w:rPr>
        <w:br/>
        <w:br/>
      </w:r>
      <w:r>
        <w:rPr>
          <w:rFonts w:cs="Times New Roman" w:ascii="Times New Roman" w:hAnsi="Times New Roman"/>
          <w:b/>
          <w:bCs/>
          <w:sz w:val="52"/>
          <w:szCs w:val="52"/>
        </w:rPr>
        <w:br/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Подготовила и провела:  </w:t>
        <w:br/>
        <w:t xml:space="preserve">                                                                                    воспитатель БорисоваТ.А.</w:t>
      </w:r>
      <w:r>
        <w:rPr>
          <w:rFonts w:cs="Times New Roman" w:ascii="Times New Roman" w:hAnsi="Times New Roman"/>
          <w:bCs/>
          <w:sz w:val="40"/>
          <w:szCs w:val="40"/>
        </w:rPr>
        <w:br/>
        <w:br/>
        <w:br/>
        <w:br/>
        <w:br/>
        <w:br/>
        <w:br/>
      </w:r>
    </w:p>
    <w:p>
      <w:pPr>
        <w:pStyle w:val="C1"/>
        <w:spacing w:before="0" w:after="0"/>
        <w:ind w:left="-540" w:firstLine="540"/>
        <w:rPr>
          <w:sz w:val="32"/>
          <w:szCs w:val="32"/>
        </w:rPr>
      </w:pPr>
      <w:r>
        <w:rPr>
          <w:bCs/>
          <w:sz w:val="40"/>
          <w:szCs w:val="40"/>
        </w:rPr>
        <w:t xml:space="preserve">                                </w:t>
      </w:r>
      <w:r>
        <w:rPr>
          <w:bCs/>
          <w:sz w:val="40"/>
          <w:szCs w:val="40"/>
        </w:rPr>
        <w:t>Сенно 2015г.</w:t>
        <w:br/>
      </w:r>
      <w:r>
        <w:rPr>
          <w:sz w:val="36"/>
          <w:szCs w:val="36"/>
        </w:rPr>
        <w:t xml:space="preserve">          </w:t>
        <w:br/>
        <w:t xml:space="preserve"> </w:t>
      </w: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приобщение школьников к истокам белорусской культуры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ние любви к культуре своего народа, его традициям, обычаям, обрядам.</w:t>
      </w:r>
      <w:r>
        <w:rPr>
          <w:rStyle w:val="Appleconvertedspace"/>
          <w:sz w:val="28"/>
          <w:szCs w:val="28"/>
          <w:shd w:fill="FFFFFF" w:val="clear"/>
        </w:rPr>
        <w:t> </w:t>
        <w:br/>
      </w:r>
      <w:r>
        <w:rPr>
          <w:sz w:val="28"/>
          <w:szCs w:val="28"/>
        </w:rPr>
        <w:br/>
        <w:t>Задачи: закрепить и углубить знания учащихся о православном празднике «Пасха»;</w:t>
        <w:br/>
        <w:t>ознакомить детей с пасхальными обычаями и играми; </w:t>
        <w:br/>
        <w:t>познакомить детей с обычаями белорусского  народа; </w:t>
        <w:br/>
        <w:t>побудить интерес к народному творчеству; </w:t>
        <w:br/>
        <w:t>воспитывать доброту, уважение к обычаям:</w:t>
        <w:br/>
        <w:t>воспитывать чувство любви к своей «малой Родине», прививать интерес к своему прошлому.</w:t>
        <w:br/>
        <w:br/>
        <w:t xml:space="preserve"> </w:t>
        <w:br/>
        <w:t>Праздник Пасхи. Светлое Христово Воскресение.</w:t>
        <w:br/>
        <w:t>(Звучит песня «Много лет говорят о чуде из чудес»)</w:t>
        <w:br/>
        <w:t xml:space="preserve">       1 ведущий: Земля и солнце, поля и лес-</w:t>
        <w:br/>
        <w:t xml:space="preserve">         Всё славит Бога: Христос воскрес!</w:t>
        <w:br/>
        <w:t xml:space="preserve">         В улыбке синих живых небес</w:t>
        <w:br/>
        <w:t xml:space="preserve">          Всё та же радость: Христос воскрес!</w:t>
        <w:br/>
        <w:t xml:space="preserve">       2 ведущий: Вражда исчезла, и страх исчез.</w:t>
        <w:br/>
        <w:t xml:space="preserve">         Нет больше злобы- Христос воскрес!</w:t>
        <w:br/>
        <w:t xml:space="preserve">         Как дивны звуки святых словес,</w:t>
        <w:br/>
        <w:t xml:space="preserve">         В которых слышно- Христос воскрес!</w:t>
        <w:br/>
        <w:t xml:space="preserve">         Вместе: Земля и солнце, поля и лес-</w:t>
        <w:br/>
        <w:t xml:space="preserve">         Все славят Бога: Христос воскрес!</w:t>
        <w:br/>
        <w:t xml:space="preserve">       1 ведущий:Над лугами и полями</w:t>
        <w:br/>
        <w:t xml:space="preserve">         Светит солнышко над нами.</w:t>
        <w:br/>
        <w:t xml:space="preserve">         Долгожданная весна</w:t>
        <w:br/>
        <w:t xml:space="preserve">         Нам день Пасхи принесла.</w:t>
      </w:r>
      <w:r>
        <w:rPr>
          <w:rStyle w:val="C0"/>
          <w:i/>
          <w:iCs/>
          <w:color w:val="000000"/>
          <w:sz w:val="28"/>
          <w:szCs w:val="28"/>
        </w:rPr>
        <w:t xml:space="preserve">            </w:t>
        <w:br/>
      </w:r>
      <w:r>
        <w:rPr>
          <w:sz w:val="28"/>
          <w:szCs w:val="28"/>
        </w:rPr>
        <w:t xml:space="preserve">         2 ведущий: Вот и Пасха к нам пришла - </w:t>
        <w:br/>
        <w:t xml:space="preserve">         Праздник,  милый для меня, </w:t>
        <w:br/>
        <w:t xml:space="preserve">          Сколько радости принёс </w:t>
        <w:br/>
        <w:t xml:space="preserve">         И печали он унёс. </w:t>
        <w:br/>
        <w:br/>
        <w:t>1 ведущий: Многие традиции мы утеряли, но праздновать Пасху- нет, потому что основана на самых светлых порывах души. Я поздравляю вас с этим самым светлым и радостным праздником. Длится  этот праздник целую неделю. В эти дни люди с открытым сердцем обращаются друг к другу, желают добра. При встрече они говорят такие слова: «Христос воскрес! » и отвечают: «Воистину воскрес! ». В храмах звонят колокола. Такой звон называется Пасхальным благовестом. </w:t>
        <w:br/>
        <w:t>(Аудиозапись «Колокольный звон». )</w:t>
        <w:br/>
        <w:t>2 ведущий: Колокол дремавший разбудил поля, </w:t>
        <w:br/>
        <w:t>Улыбнулась солнцу сонная земля. </w:t>
        <w:br/>
        <w:t>Понеслись удары  к синим небесам, </w:t>
        <w:br/>
        <w:t>Звонко раздаётся голос по полям. </w:t>
        <w:br/>
        <w:t>1 ведущий:Будто ангельское пенье, </w:t>
        <w:br/>
        <w:t>Этот дивный перезвон </w:t>
        <w:br/>
        <w:t>Светлым гимном Воскресенья </w:t>
        <w:br/>
        <w:t>Зазвучал со всех сторон. </w:t>
        <w:br/>
        <w:t>2ведущий: В народе сохранилось много обычаев и обрядов, связанных с празднованием Пасхи. На Пасху все ходят  друг к другу в гости, христосуются, поздравляют с праздником, желают хозяевам счастья и процветания, одаривают друг друга крашеными яйцами и куличами </w:t>
        <w:br/>
      </w:r>
      <w:r>
        <w:rPr>
          <w:sz w:val="28"/>
          <w:szCs w:val="28"/>
          <w:shd w:fill="FFFFFF" w:val="clear"/>
        </w:rPr>
        <w:t>1вед: Вот и у наших у воро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бирается народ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завалинках сидят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 на улицу глядят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6C6C6C"/>
          <w:sz w:val="28"/>
          <w:szCs w:val="28"/>
        </w:rPr>
        <w:br/>
      </w:r>
      <w:r>
        <w:rPr>
          <w:sz w:val="28"/>
          <w:szCs w:val="28"/>
          <w:shd w:fill="FFFFFF" w:val="clear"/>
        </w:rPr>
        <w:t>2 ведущий: Сядем с ними, посидим, сказочки поговори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казочки старинные, не короткие, не длинны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: Про бабк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: Про дедк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: Да про курочку наседк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: Про яичко золотое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Да вот и сам дед идёт – ковыляет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мой поспешае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Под музыку входит дед.</w:t>
      </w:r>
      <w:r>
        <w:rPr>
          <w:rStyle w:val="Appleconvertedspace"/>
          <w:sz w:val="28"/>
          <w:szCs w:val="28"/>
          <w:shd w:fill="FFFFFF" w:val="clear"/>
        </w:rPr>
        <w:t> 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д: Христос воскрес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: Воистину воскрес! В церковь, дед, идти пора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д: Да чавой-то мне сегодня занеможилось  с утр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й, чавой-то худо мне, слышь, как хрумкает в спин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учше я посижу на завалинке  да починю-ка себе енти валенки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подшивает валенки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: Погляди-ка, глянь туда, вон Даниловна идёт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ишь ты, целую корзину старику свому несё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: То-то будет тут потех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годи, мой друг, постой, у Даниловны характер –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месте: Прямо скажем вам – крутой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Под муз. выходит бабка.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абка: Ай, батюшки – светы, чего ж ты, дурень старый, пень корявый, в праздник-то надумал валенки подшивать? Грех-то какой! В праздник люди добрые друг к другу в гости ходят, а ты грешишь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д: Ты чего шумишь, старуха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-ка: Да смотри, что я нашла, наша курица – пеструх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д кустом яйцо снесла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д: Ну снесла, какое дело. Что ты,  бабка, обалдела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-ка: Да яйцо-то не простое. А гляди-ка, золотое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д: Золотое,  в самом деле, мы с тобой разбогатели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прячь яичко в узелок, чтоб никто украсть не смог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Завязывают яйцо в узелок и прячут в горшок на печку)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-ка: Вот обновок накуплю я, разных юбок сорок штук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Шаль в цветочек голубую, до краёв набью сундук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д: Что ты мелешь небылицы, ишь, сыскалась молодиц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ряжаться в разный хлам, от соседей стыд и срам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-ка: Наказанье с глупым мужем, ох,  не мил мне белый свет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д: Я хозяин или нет? (стучит ложкой по столу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ы бы меньше говорила, лучше б печку затопила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-ка: Пусть мне даже будет худо – всё равно топить не буду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д: Ладно, прекращаем спор, вот такой мой уговор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первый слово молвит, тот и печку топить будет. Согласна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-ка: Согласна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д: Молчишь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-ка: Молчу! (отворачиваются друг от друга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выбегают 2 девочки из подг.гр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 соседка: Ой, соседка, ты слыхала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вость принесла сейчас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арик со своей старухой  словно в рот воды набрал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молчат уж третий час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 соседка: А откуда ни возьмись, вдруг солдат и появись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что будет впереди, приготовься и гляди… (убегают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(Звучит песня «Солдатушки» появляется </w:t>
      </w:r>
      <w:r>
        <w:rPr>
          <w:sz w:val="28"/>
          <w:szCs w:val="28"/>
          <w:shd w:fill="FFFFFF" w:val="clear"/>
          <w:lang w:val="en-US"/>
        </w:rPr>
        <w:t>c</w:t>
      </w:r>
      <w:r>
        <w:rPr>
          <w:sz w:val="28"/>
          <w:szCs w:val="28"/>
          <w:shd w:fill="FFFFFF" w:val="clear"/>
        </w:rPr>
        <w:t>олдат)</w:t>
        <w:br/>
        <w:t>С-т: Здравия желаю! Разрешите обратиться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солдат – Кондра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 бою удалец, и в хозяйстве молодец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решите солдату переночевать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старики молчат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такое? Молчат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идно, старик-то глуховат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откашливается, громче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дравия желаю! Молча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ну-ка вы, ребятишки – шалунишки, скажите погромч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: «Здравия желаю!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-т: Ух, солдата испугали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они молчат. Словно в рот воды набрали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 них и печь не топлен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каша не сварена…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х, сварю-ка я кашу сам (берёт горшок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-ка: Э…. Поставь горшок, бери чугунок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-т: Вот те раз – заговорила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д: Тебе, старуха, и печь топить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-ка: Печь-то я затоплю. Так и быть. А угощать тебя, служивый, нечем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-т: А солдату не привыкать,  мы и сами с усами. Чугунок есть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. и Б: Есть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-т: Топор есть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.и Б: Есть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-т: Можно кашу и из топора сварить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.и Б: Вот чудеса? А как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-т: А вот как: топор в чугунок, водицы чуток, и пущай варится (мешает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.и Б: Ну как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-т: Сейчас попробуем (пробует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кусная каша, да крупы не хватае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-ка: Крупы нету, кончилась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-д: Не жадничай, Даниловна, по горшкам поищи, авось найдётс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-ка: Ну да ладно, держи, служивый. (бросает крупу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.и Б: А теперь как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-т: Вкусная каша, да соли не хватает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: Соли нету. Кончилась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: Не скупись, Даниловна, по горшкам поищи, авось найдётс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: И впрямь нашлась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-т: (солит) Вот теперь в самый раз будет</w:t>
        <w:br/>
        <w:t>С-т: А теперь кашу пробуем. Хозяину – деду Егору, хозяйке – бабке Даниловне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 и Б: Ух, хороша каша из топора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-т: То-то, солдат своё дело знае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-т: Вот и славно! Ну, пора мне в путь-дорог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ного ли солдату надо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нец на плечах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ожка в сапогах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 с песней ать-два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Под музыку уходит)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-ка: Ох, ушли, можно и яичком полюбоваться! (достаёт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гляди, горит, как жар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д: Не случился бы пожар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ы в сундук запри его! (слышится стук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-ка: Нету дома никого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шь, соседей,  как назло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нароком принесло…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д: Спрячь яйцо скорее в печку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-ка: Что ты, дурень, там ведь жар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д: Ну, под лавку, под крылечко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-ка: Лучше спрячем в самовар! (роняет яичко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й, яичко покатилось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катилось и разбилось.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д: И скорлупки не осталось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я куда-то подевалась…(ищут, горюют, обнявшись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(Под муз. с корзинами выходят 2 девочки)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вочки (вместе): Доброго здоровьичка, хозяева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А чего вы тут сидите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ль гулять вы не хотите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сиделись, чай с утр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Уж на улицу пора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у, чего вы затужили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у разбили, так разбил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 чудес одна бед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глядите-ка сюда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Мы на ярмарке бывал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 гостинцы покупал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н их целая корзин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волшебных, золотых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месте: А красивых,  расписных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гостим друзей на слав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ебятишкам на забаву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>1ведущий: Нельзя представить Пасху без крашенных яиц. Красить их принято было в Страстной четверг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акое радостное, светлое чувство будит в нас красное яичко! Радуется ему ребенок, только что начинающий жить, радуется старик, столько раз встретивший Пасху на своем веку. </w:t>
        <w:br/>
        <w:t>2 ведущий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А почему мы раскрашиваем яйца и дарим друг другу? Вот снесет курочка яичко, и оно похоже на камушек, словно неживое. А в нем - жизнь - живой цыпленочек, который вот-вот вылупится из яйца. Яйцо - символ новой жизни, чистой, светлой, символ надежды. А ведь и правда, лучше подарка в память о Воскресшем Спасителе нельзя и представить. Как прост этот подарок и как дорог! </w:t>
        <w:br/>
        <w:t>(Выходит ребенок с корзиной, наполненной яйцами.) </w:t>
        <w:br/>
        <w:t>1 ведущий:На праздник на Руси красили яйца, расписывали их всеми цветами радуги. Ребята , как называются окрашенные в один цвет яйца? («Крашенки») А яйца,  расписанные узорами? («Писанки»). А яйца, расписанные пятнами? («Крапинки») . </w:t>
        <w:br/>
        <w:t>2 ведущий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рашеные яйца и пасху освящали в церкви и съедали в первую очередь – «разговлялись». Яйцо – символ новой жизни, чистой, светлой, символ надежды. </w:t>
        <w:br/>
        <w:t>Пасхальному яичку приписывают чудесные свойства. </w:t>
        <w:br/>
        <w:t>1 ведущий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Раньше верили, что освящённое  яйцо может потушить пожар. С его помощью искали пропавшую или заблудившуюся корову. А есть ещё секрет: если пасхальное яйцо пролежит 12 лет, им можно вылечить все болезни. Если остается на год, исполнятся все желания. </w:t>
        <w:br/>
        <w:t>2 ведущий: Любимой пасхальной забавой было катание яиц. Оно начиналось в первый день после обеда и продолжалось всю неделю. </w:t>
        <w:br/>
        <w:t>(Входят скоморохи. )</w:t>
        <w:br/>
        <w:t>1-й скоморох. </w:t>
        <w:br/>
        <w:t>Здравствуйте, ребята дорогие! </w:t>
        <w:br/>
        <w:t>Маленькие и большие! </w:t>
        <w:br/>
        <w:t>2-й скоморох. </w:t>
        <w:br/>
        <w:t>Здравствуйте, гости. </w:t>
        <w:br/>
        <w:t>1-й скоморох. </w:t>
        <w:br/>
        <w:t>Пришла желанная весна, </w:t>
        <w:br/>
        <w:t>Ушла зима в седые дали. </w:t>
        <w:br/>
        <w:t>Земля воспрянула от сна, </w:t>
        <w:br/>
        <w:t>И голубая даль ясна, </w:t>
        <w:br/>
        <w:t>И не терзают нас печали. </w:t>
        <w:br/>
        <w:t>2-й скоморох. </w:t>
        <w:br/>
        <w:t>И светит солнышко с небес </w:t>
        <w:br/>
        <w:t>Лучом весеннего привета, </w:t>
        <w:br/>
        <w:t>Шумит вдали зеленый лес, </w:t>
        <w:br/>
        <w:t>И гимн звучит: «Христос Воскрес! » </w:t>
        <w:br/>
        <w:t>Дети. Воистину Воскрес! </w:t>
        <w:br/>
        <w:t>1-й скоморох. </w:t>
        <w:br/>
        <w:t>Самые быстрые! Самые ловкие! </w:t>
        <w:br/>
        <w:t>Ну-ка, похвалитесь своей сноровкой! </w:t>
        <w:br/>
        <w:t>Наше задание очень несложное, </w:t>
        <w:br/>
        <w:t>Для любого вполне возможное. </w:t>
        <w:br/>
        <w:t>2-й скоморох. </w:t>
        <w:br/>
        <w:t>Берешь яйцо, кладешь в ложку, </w:t>
        <w:br/>
        <w:t>И пробежишь с ним ты немножко. </w:t>
        <w:br/>
        <w:t>Кто первый прибежал, </w:t>
        <w:br/>
        <w:t>Тот победителем стал! </w:t>
        <w:br/>
        <w:t>Проводится игра » Бег с яйцом». </w:t>
        <w:br/>
        <w:t>Приготовить 2 яйца, 2 ложки, 4 кубика. </w:t>
        <w:br/>
        <w:t>1-й скоморох </w:t>
        <w:br/>
        <w:t>Вот еще одна игра, вам понравится она. </w:t>
        <w:br/>
        <w:t>Игра «Чье яйцо будет дольше крутиться» </w:t>
        <w:br/>
        <w:t>2-й скоморох </w:t>
        <w:br/>
        <w:t>Несу вам яйца расписные - </w:t>
        <w:br/>
        <w:t>Непростые, золотые! </w:t>
        <w:br/>
        <w:t>Кто быстрей возьмет яйцо, </w:t>
        <w:br/>
        <w:t>Тому достанется оно! </w:t>
        <w:br/>
        <w:t>Проводится игра .»Возьми яйцо» </w:t>
      </w:r>
      <w:r>
        <w:rPr>
          <w:color w:val="000000"/>
          <w:sz w:val="28"/>
          <w:szCs w:val="28"/>
          <w:shd w:fill="FFFFFF" w:val="clear"/>
        </w:rPr>
        <w:t xml:space="preserve"> На стол ставится тарелка с яйцами по количеству минус один от числа участников. Дети под музыку ходят вокруг стола. Как только выключается музыка, дети берут с тарелки яйца. Ребёнок, которому не досталось яйца, выбывает. Игра продолжается, пока не останется один ребёно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>1-й скоморох </w:t>
        <w:br/>
        <w:t xml:space="preserve"> А еще считалось раньше по русскому обычаю: кто первым разобьет яйцо, тот самый счастливый! Кто попробует свое счастье? </w:t>
        <w:br/>
        <w:t>2-й скоморох </w:t>
        <w:br/>
        <w:t>А вот еще три яйца, </w:t>
        <w:br/>
        <w:t>Будет новая игра: </w:t>
        <w:br/>
        <w:t>Кто прокатит дальше яйцо, </w:t>
        <w:br/>
        <w:t>Тот и победит! </w:t>
        <w:br/>
        <w:t>Проводится игра. »Прокати яйцо» </w:t>
        <w:br/>
        <w:t>1-й скоморох </w:t>
        <w:br/>
        <w:t>Вот как весело у нас </w:t>
        <w:br/>
        <w:t>В этот пасхальный час! </w:t>
        <w:br/>
        <w:t>2-й скоморох. </w:t>
        <w:br/>
        <w:t>Хорошо весной гулять - </w:t>
        <w:br/>
        <w:t>Пасху красную встречать. </w:t>
        <w:br/>
        <w:t>Вместе: С праздником Вас! Со светлой Пасхой! </w:t>
        <w:br/>
        <w:br/>
        <w:t>(Звучит песня «Много лет говорят о чуде из чудес»)</w:t>
        <w:br/>
        <w:br/>
        <w:t xml:space="preserve">1 ведущий: Христиане называют Пасху праздником любви и победы над смертью. Пасха всегда считалась семейным праздником. Пасхальный стол был роскошным: обильным, очень красивым и нарядным. Праздновали в кругу семьи, ходили в гости к ближайшим родственникам, особенно к старшим, и обязательно брали с собой крашеное яйцо. И, приговаривая «Христос  Воскресе ! » «Воистину Воскресе! » , обменивались яйцами и целовались. Это обычай всеобщего целования. </w:t>
        <w:br/>
        <w:t>2 ведущий: Вот и закончился наш праздник. И пусть нам всегда сопутствует удача, в наших душах сохранится радостное настроение.</w:t>
      </w: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199390</wp:posOffset>
            </wp:positionV>
            <wp:extent cx="5398770" cy="3602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091" w:leader="none"/>
        </w:tabs>
        <w:rPr>
          <w:lang w:val="en-US"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2091" w:leader="none"/>
        </w:tabs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8"/>
          <w:tab w:val="left" w:pos="2091" w:leader="none"/>
        </w:tabs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8"/>
          <w:tab w:val="left" w:pos="2091" w:leader="none"/>
        </w:tabs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8"/>
          <w:tab w:val="left" w:pos="2091" w:leader="none"/>
        </w:tabs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410835" cy="33940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275</wp:posOffset>
            </wp:positionH>
            <wp:positionV relativeFrom="paragraph">
              <wp:posOffset>247015</wp:posOffset>
            </wp:positionV>
            <wp:extent cx="5111115" cy="341122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6220</wp:posOffset>
            </wp:positionH>
            <wp:positionV relativeFrom="paragraph">
              <wp:posOffset>-86995</wp:posOffset>
            </wp:positionV>
            <wp:extent cx="5321935" cy="3552190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6220</wp:posOffset>
            </wp:positionH>
            <wp:positionV relativeFrom="paragraph">
              <wp:posOffset>95885</wp:posOffset>
            </wp:positionV>
            <wp:extent cx="5480050" cy="365760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5717540" cy="3815715"/>
            <wp:effectExtent l="0" t="0" r="0" b="0"/>
            <wp:wrapNone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</wp:posOffset>
            </wp:positionH>
            <wp:positionV relativeFrom="paragraph">
              <wp:posOffset>71120</wp:posOffset>
            </wp:positionV>
            <wp:extent cx="5943600" cy="3966210"/>
            <wp:effectExtent l="0" t="0" r="0" b="0"/>
            <wp:wrapNone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4267200" cy="2847975"/>
            <wp:effectExtent l="0" t="0" r="0" b="0"/>
            <wp:wrapNone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2155</wp:posOffset>
            </wp:positionH>
            <wp:positionV relativeFrom="paragraph">
              <wp:posOffset>22225</wp:posOffset>
            </wp:positionV>
            <wp:extent cx="4267200" cy="2847975"/>
            <wp:effectExtent l="0" t="0" r="0" b="0"/>
            <wp:wrapNone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34670</wp:posOffset>
            </wp:positionH>
            <wp:positionV relativeFrom="paragraph">
              <wp:posOffset>3117215</wp:posOffset>
            </wp:positionV>
            <wp:extent cx="4267200" cy="2847975"/>
            <wp:effectExtent l="0" t="0" r="0" b="0"/>
            <wp:wrapNone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10:00Z</dcterms:created>
  <dc:creator>ssd</dc:creator>
  <dc:description/>
  <dc:language>en-US</dc:language>
  <cp:lastModifiedBy>User</cp:lastModifiedBy>
  <cp:lastPrinted>2015-04-27T15:29:00Z</cp:lastPrinted>
  <dcterms:modified xsi:type="dcterms:W3CDTF">2015-05-29T13:10:00Z</dcterms:modified>
  <cp:revision>2</cp:revision>
  <dc:subject/>
  <dc:title/>
</cp:coreProperties>
</file>